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Краснокутская СОШ» Боковского район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39"/>
            <w:bookmarkEnd w:id="0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7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53"/>
            <w:bookmarkEnd w:id="1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7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8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76"/>
            <w:bookmarkEnd w:id="2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7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84"/>
            <w:bookmarkEnd w:id="3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Oper1/Downloads/1547_05.12.2014%20(1).doc" \l "Par97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97"/>
      <w:bookmarkEnd w:id="4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5" w:name="Par98"/>
      <w:bookmarkEnd w:id="5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6:00Z</dcterms:created>
  <dc:creator>Oper1</dc:creator>
  <dc:description/>
  <dc:language>en-US</dc:language>
  <cp:lastModifiedBy>Дмитрий Ульянов</cp:lastModifiedBy>
  <dcterms:modified xsi:type="dcterms:W3CDTF">2015-12-14T08:06:00Z</dcterms:modified>
  <cp:revision>2</cp:revision>
  <dc:subject/>
  <dc:title/>
</cp:coreProperties>
</file>